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LATÓRIO CIRCUNSTANCIADO DAS ATIVIDADES ECONOMICAS FINANCEIRAS DO EXERCÍCIO DE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m atendimento ao Disposto na Resolução 08/2011 de 2011, de 24/03/2011, temos a honra de encaminhar à V. Exa., para que seja submetida à apreciação dessa Augusta Corte de Contas, o</w:t>
      </w:r>
      <w:r>
        <w:rPr>
          <w:b/>
          <w:sz w:val="24"/>
          <w:szCs w:val="24"/>
        </w:rPr>
        <w:t xml:space="preserve"> BALANÇO GERAL,</w:t>
      </w:r>
      <w:r>
        <w:rPr>
          <w:sz w:val="24"/>
          <w:szCs w:val="24"/>
        </w:rPr>
        <w:t xml:space="preserve"> deste INSTITUTO DE PREVIDENCIA SOCIAL DOS SERVIDORES MUNICIPAL DE HUMAITA - HUMAITÁPREV, relativo ao Exercício Financeiro de </w:t>
      </w:r>
      <w:r>
        <w:rPr>
          <w:b/>
          <w:sz w:val="24"/>
          <w:szCs w:val="24"/>
        </w:rPr>
        <w:t>2017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ente relatório que analisa os principais aspectos da gestão Econômico-financeira deste INSTITUTO DE PREVIDENCIA SOCIAL DOS SERVIDORES MUNICIPAL DE HUMAITA - HUMAITÁPREV, vai acompanhado da documentação exigida na legislação específic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resultados constantes dos documentos acima mencionados, com suas peças analíticas complementares, objetivam oferecer condições para uma ampla visão da situação Econômica – Financeira do INSTITUTO DE PREVIDENCIA SOCIAL DOS SERVIDORES MUNICIPAL DE HUMAITA - HUMAITÁPREV, que de modo geral reflete toda ação administrati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xecução Orçamentária foi efetuada em consonância com os dispositivos da Lei nº 4.320/64, 101/2000 (LRF) das normas do PCASP, bem como da Legislação que rege as atividades dos Regimes de Previdência Própria, como pode ser observado nas peças contábeis que acompanham o presente </w:t>
      </w:r>
      <w:r>
        <w:rPr>
          <w:b/>
          <w:sz w:val="24"/>
          <w:szCs w:val="24"/>
        </w:rPr>
        <w:t>BALANÇO GERAL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ssim sendo, passamos à análise do </w:t>
      </w:r>
      <w:r>
        <w:rPr>
          <w:b/>
          <w:sz w:val="24"/>
          <w:szCs w:val="24"/>
        </w:rPr>
        <w:t>BALANÇO GERAL</w:t>
      </w:r>
      <w:r>
        <w:rPr>
          <w:sz w:val="24"/>
          <w:szCs w:val="24"/>
        </w:rPr>
        <w:t xml:space="preserve"> do Exercício de </w:t>
      </w:r>
      <w:r>
        <w:rPr>
          <w:b/>
          <w:sz w:val="24"/>
          <w:szCs w:val="24"/>
        </w:rPr>
        <w:t>2017</w:t>
      </w:r>
      <w:r>
        <w:rPr>
          <w:sz w:val="24"/>
          <w:szCs w:val="24"/>
        </w:rPr>
        <w:t>, em seus aspectos Orçamentários, Patrimonial, Econômico e Financeir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 E C E I T 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O INSTITUTO DE PREVIDENCIA SOCIAL DOS SERVIDORES MUNICIPAL DE HUMAITA - HUMAITÁPREV obteve Receita constitucional a importância de R$ 8.212.516,77 (Oito milhões duzentos e doze mil quinhentos e dezesseis reais e setenta e sete centavos), ficando previsto, portanto, o perfeito equilíbrio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241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 Soc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7.317,0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ões Patrimoni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6.501,9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94,6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a Orçamentá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87.403,0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12.516,77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S P E S A S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Relativamente a </w:t>
      </w:r>
      <w:r>
        <w:rPr>
          <w:b/>
          <w:sz w:val="24"/>
          <w:szCs w:val="24"/>
        </w:rPr>
        <w:t>DESPESA</w:t>
      </w:r>
      <w:r>
        <w:rPr>
          <w:sz w:val="24"/>
          <w:szCs w:val="24"/>
        </w:rPr>
        <w:t xml:space="preserve">, procuramos no Exercício que se encerra, estabelecer um perfeito equilíbrio Financeiro, de modo que os processamentos das despesas estivessem em função do comportamento da </w:t>
      </w:r>
      <w:r>
        <w:rPr>
          <w:b/>
          <w:sz w:val="24"/>
          <w:szCs w:val="24"/>
        </w:rPr>
        <w:t>RECEITA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espesa fixada na Lei Orçamentária sofreu durante o Exercício várias alterações oriundas da abertura de Créditos Adicionais. Após essas modificações, o quadro da despesa ficou com a seguinte composição: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ada na Lei Orçament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86.782,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ditos Suplementares                                              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.565,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amento de Dotações                                         ( -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.565,8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DESPESA AUTORIZ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86.782,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Empenh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9.325,6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DO ORÇAMENT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67.456,54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execução orçamentária teve a seguinte movimentação, conforme abaixo discriminad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Arrecad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2.516,7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Realiza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9.325,6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áv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93.191,11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  BALANÇO FINANCEIRO 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s disponibilidades líquidas de caixa e bancos, transferidas do Exercício anterior, incluindo-se o Receita e Despesa do Exercício, formam a composição do Balanço Financeiro, que demonstra da seguinte form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do do Exercício Anteri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6.571,4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itas Orçamentári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2.516,7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Extra-Orçament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631,8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são de Invest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77,23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RECEITA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665.197,28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 Orçament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9.325,6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Extra-Orçament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83,8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stes para Perdas de Investi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DESPESA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0.509,47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 DISPONÍVEL EM: 31 /  12  / 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4.687,8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OS DISPEND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665.197,28</w:t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saldo em bancos, no valor de R$ 15.674.687,81 (Quinze milhões seiscentos e setenta e quatro mil seiscentos e oitenta e sete reais e oitenta e um centavos) coincide com os valores registrados no grupo do ativo circulante do Balanço Patrimonial, bem como, os extratos bancários e respectivas conciliações constantes do presente</w:t>
      </w:r>
      <w:r>
        <w:rPr>
          <w:b/>
          <w:sz w:val="24"/>
          <w:szCs w:val="24"/>
        </w:rPr>
        <w:t xml:space="preserve"> BALANÇO GERAL</w:t>
      </w:r>
      <w:r>
        <w:rPr>
          <w:sz w:val="24"/>
          <w:szCs w:val="24"/>
        </w:rPr>
        <w:t>, o que demonstra   a sua perfeita exatid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II – BALANÇO   PATRIMONI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e Balanço foi levantado em obediência às normas legais e em especial ao PCASP e às estabelecidas na Lei Federal nº   4.320/6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mparando-se o Ativo e o Passivo, de conformidade com o demonstrativo do</w:t>
      </w:r>
      <w:r>
        <w:rPr>
          <w:b/>
          <w:sz w:val="24"/>
          <w:szCs w:val="24"/>
        </w:rPr>
        <w:t xml:space="preserve"> Anexo 14,</w:t>
      </w:r>
      <w:r>
        <w:rPr>
          <w:sz w:val="24"/>
          <w:szCs w:val="24"/>
        </w:rPr>
        <w:t xml:space="preserve"> encontramos um excesso do segundo sobre o primeiro na ordem de R$ -6.249.702,12 (Seis milhões duzentos e quarenta e nove mil setecentos e dois reais e doze centavos), importância esta que se constitui em diminuição do Patrimônio Líquido do Exercício de 2017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ativo Financeiro encontramos o grupo disponível, conforme discriminação abaix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 I  S  P  O  N  Í  V  E  L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cula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e Equivalência de Caix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74.687,81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ais Créditos a Curto Pra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2,5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éditos a Curto Pra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2,4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Circul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898,14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710.360,99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Passivo Financeiro encontramos a conta de Consignações o valor de R$ 363,00 (Trezentos e sessenta e três reais), e R$ 21.959.700,11 (Vinte e um milhões novecentos e cinquenta e nove mil setecentos reais e onze centavos) de previsões matemáticas do cálculo atuar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9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ÇÕES GERAI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o encerrar o presente relatório, fazemos salientar que, tendo a despesa do Exercício de 2017, atingido a cifra de R$ 1.919.325,66 (Um milhão novecentos e dezenove mil trezentos e vinte e cinco reais e sessenta e seis centavos) pode esta Presidência   atender as necessidades funcionais deste INSTITUTO DE PREVIDENCIA SOCIAL DOS SERVIDORES MUNICIPAL DE HUMAITA - HUMAITÁPREV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Concluindo, diríamos que o presente </w:t>
      </w:r>
      <w:r>
        <w:rPr>
          <w:b/>
          <w:sz w:val="24"/>
          <w:szCs w:val="24"/>
        </w:rPr>
        <w:t>BALANÇO GERAL</w:t>
      </w:r>
      <w:r>
        <w:rPr>
          <w:sz w:val="24"/>
          <w:szCs w:val="24"/>
        </w:rPr>
        <w:t xml:space="preserve">, teve a sua elaboração, conforme as determinações legais que regulam a matéria, estando integrada, portanto, com todos os </w:t>
      </w:r>
      <w:r>
        <w:rPr>
          <w:b/>
          <w:sz w:val="24"/>
          <w:szCs w:val="24"/>
        </w:rPr>
        <w:t xml:space="preserve">anexos </w:t>
      </w:r>
      <w:r>
        <w:rPr>
          <w:sz w:val="24"/>
          <w:szCs w:val="24"/>
        </w:rPr>
        <w:t>da Resolução 08/2011 do TC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ssim sendo, procuramos, pois, retratar no presente, os principais aspectos da gestão ocorridos no Exercício ora encerrado, com clareza e objetividade, pondo-nos a disposição dessa Augusta Corte de Contas para quaisquer esclarecimentos que se tornarem necessári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presentamos a Vossa Excelência, o protesto de nossa elevada estima e distinta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6"/>
        <w:jc w:val="both"/>
        <w:rPr/>
      </w:pPr>
      <w:r>
        <w:rPr>
          <w:b/>
          <w:sz w:val="24"/>
          <w:szCs w:val="24"/>
        </w:rPr>
        <w:t>GABINETE DO PRESIDENTE DA INSTITUTO DE PREVIDENCIA SOCIAL DOS SERVIDORES MUNICIPAL DE HUMAITA - HUMAITÁPREV, EM TRINTA E UM DE DEZEMBRO DE DOIS MIL E DEZESSETE (31/12/2017)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imundo Alves de Agui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perintendent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S EXPLICATIVAS DE BALANÇ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são de perda de invest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finalidade de projetar as perdas estimadas em investimentos do RPPS foi inscrito o montante de R$ 20.000,00 no início do exercício de 2017 e devido a não confirmação integral do saldo previsto foi efetuado o cancelamento parcial da previsão no montante de R$ 16.477,23, resultando numa perda real de R$ 3.522,77 esse registro contábil está demonstrado na conta “investimentos e aplicações temporárias a curto prazo” 1.1.4.9.1.01.00.00.00.000000 - </w:t>
      </w:r>
      <w:r>
        <w:rPr/>
        <w:t xml:space="preserve"> </w:t>
      </w:r>
      <w:r>
        <w:rPr>
          <w:sz w:val="24"/>
          <w:szCs w:val="24"/>
        </w:rPr>
        <w:t>(-) ajuste de perdas estimadas cm títulos e valores mobiliários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reciação de bens móve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oi efetuada a depreciação dos bens móveis da entidade em conformidade com as normas contábeis vigent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xa de Administração 2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288"/>
        <w:ind w:firstLine="840"/>
        <w:jc w:val="both"/>
        <w:rPr/>
      </w:pPr>
      <w:r>
        <w:rPr>
          <w:color w:val="333333"/>
        </w:rPr>
        <w:t>As despesas administrativas da unidade gestora do Regime Próprio de Previdência Social – RPPS é custeadas por uma "Taxa de Administração" específica, que está estar prevista na lei previdenciária do ente federativo.</w:t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  <w:t>A Lei Federal nº 9.717/98, em seu artigo 6º, inciso VIII, combinado com o artigo 9º, inciso II, determinou que os entes federativos deveriam estabelecer limites para gastos com a despesa administrativa em conformidade com os parâmetros gerais determinados pelo Ministério da Previdência Social - MPS.</w:t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  <w:t>No uso dessas atribuições legais, o MPS tem estabelecido o limite para a taxa de administração em até 2% (dois por cento) do valor da remuneração dos servidores ativos, inativos e pensionistas dos segurados vinculados ao RPPS, referente ao exercício financeiro anterior.</w:t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288"/>
        <w:ind w:firstLine="840"/>
        <w:jc w:val="both"/>
        <w:rPr/>
      </w:pPr>
      <w:r>
        <w:rPr>
          <w:color w:val="333333"/>
        </w:rPr>
        <w:t>Em atendimento ‘as normas legais, o Humaitáprev executou suas ações respeitando os limites estabelecidos para as despesas administrativas conforme demonstrado abaixo:</w:t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  <w:t>Valor total das folha de pagto dos efetivos em 2017...............R$ 21.069.304,06</w:t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  <w:t>Taxa de administração permitida (2%)....................................R$      421.386,08</w:t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  <w:t>Gastos Gerais de manutenção e funcionamento......................R$      433.437,04</w:t>
      </w:r>
    </w:p>
    <w:p>
      <w:pPr>
        <w:pStyle w:val="NormalWeb"/>
        <w:shd w:fill="FFFFFF" w:val="clear"/>
        <w:spacing w:before="0" w:after="288"/>
        <w:ind w:firstLine="840"/>
        <w:jc w:val="both"/>
        <w:rPr>
          <w:color w:val="333333"/>
        </w:rPr>
      </w:pPr>
      <w:r>
        <w:rPr>
          <w:color w:val="333333"/>
        </w:rPr>
        <w:t>Percentual efetivo em 2017   em relação ao permitido........... %             2,06 %</w:t>
      </w:r>
    </w:p>
    <w:p>
      <w:pPr>
        <w:pStyle w:val="NormalWeb"/>
        <w:shd w:fill="FFFFFF" w:val="clear"/>
        <w:spacing w:before="0" w:after="288"/>
        <w:ind w:firstLine="840"/>
        <w:jc w:val="both"/>
        <w:rPr/>
      </w:pPr>
      <w:r>
        <w:rPr>
          <w:color w:val="333333"/>
        </w:rPr>
        <w:t>Na contabilização do cálculo atuarial, as provisões matemáticas movimentaram a Debito o valor de R$ 92.477.974,21 e a Crédito R$ 114.437.674,32 resultando em uma previsão comprometida de R$ 21.959.700,11 demostrado no Balanço Patrimonial.</w:t>
      </w:r>
    </w:p>
    <w:p>
      <w:pPr>
        <w:pStyle w:val="NormalWeb"/>
        <w:shd w:fill="FFFFFF" w:val="clear"/>
        <w:spacing w:before="0" w:after="288"/>
        <w:ind w:firstLine="8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Web"/>
        <w:shd w:fill="FFFFFF" w:val="clear"/>
        <w:spacing w:before="0" w:after="288"/>
        <w:ind w:firstLine="84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lson Marcos Koval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ador CRC/AM 012541/O-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Rua 5 de Setembro, 348 – Centro – Cep: 69.800-000 – Humaitá / Amazonas. Fone: (097) 3373-2926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3810" w:leader="none"/>
      </w:tabs>
      <w:ind w:right="-1" w:hanging="0"/>
      <w:rPr>
        <w:bCs/>
        <w:color w:val="000000"/>
        <w:sz w:val="14"/>
        <w:szCs w:val="14"/>
      </w:rPr>
    </w:pPr>
    <w:r>
      <w:rPr>
        <w:bCs/>
        <w:color w:val="000000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20" w:leader="none"/>
        <w:tab w:val="center" w:pos="4419" w:leader="none"/>
        <w:tab w:val="center" w:pos="4524" w:leader="none"/>
        <w:tab w:val="right" w:pos="8838" w:leader="none"/>
      </w:tabs>
      <w:jc w:val="center"/>
      <w:rPr>
        <w:sz w:val="24"/>
        <w:szCs w:val="24"/>
        <w:lang w:val="pt-PT"/>
      </w:rPr>
    </w:pPr>
    <w:r>
      <w:rPr>
        <w:sz w:val="24"/>
        <w:szCs w:val="24"/>
        <w:lang w:val="pt-PT"/>
      </w:rPr>
    </w:r>
  </w:p>
  <w:p>
    <w:pPr>
      <w:pStyle w:val="Header"/>
      <w:tabs>
        <w:tab w:val="left" w:pos="520" w:leader="none"/>
        <w:tab w:val="center" w:pos="4419" w:leader="none"/>
        <w:tab w:val="center" w:pos="4524" w:leader="none"/>
        <w:tab w:val="right" w:pos="8838" w:leader="none"/>
      </w:tabs>
      <w:jc w:val="center"/>
      <w:rPr>
        <w:sz w:val="24"/>
        <w:szCs w:val="24"/>
        <w:lang w:val="pt-PT" w:eastAsia="en-US"/>
      </w:rPr>
    </w:pPr>
    <w:r>
      <w:rPr>
        <w:sz w:val="24"/>
        <w:szCs w:val="24"/>
        <w:lang w:val="pt-P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6515</wp:posOffset>
          </wp:positionH>
          <wp:positionV relativeFrom="paragraph">
            <wp:posOffset>93980</wp:posOffset>
          </wp:positionV>
          <wp:extent cx="563880" cy="445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7" r="-6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520" w:leader="none"/>
        <w:tab w:val="center" w:pos="4419" w:leader="none"/>
        <w:tab w:val="center" w:pos="4524" w:leader="none"/>
        <w:tab w:val="right" w:pos="8838" w:leader="none"/>
      </w:tabs>
      <w:jc w:val="center"/>
      <w:rPr>
        <w:sz w:val="24"/>
        <w:szCs w:val="24"/>
        <w:lang w:val="pt-PT"/>
      </w:rPr>
    </w:pPr>
    <w:r>
      <w:rPr>
        <w:sz w:val="24"/>
        <w:szCs w:val="24"/>
        <w:lang w:val="pt-PT"/>
      </w:rPr>
    </w:r>
  </w:p>
  <w:p>
    <w:pPr>
      <w:pStyle w:val="Header"/>
      <w:tabs>
        <w:tab w:val="left" w:pos="520" w:leader="none"/>
        <w:tab w:val="center" w:pos="4419" w:leader="none"/>
        <w:tab w:val="center" w:pos="4524" w:leader="none"/>
        <w:tab w:val="right" w:pos="8838" w:leader="none"/>
      </w:tabs>
      <w:jc w:val="center"/>
      <w:rPr>
        <w:sz w:val="24"/>
        <w:szCs w:val="24"/>
        <w:lang w:val="pt-PT" w:eastAsia="en-US"/>
      </w:rPr>
    </w:pPr>
    <w:r>
      <w:rPr>
        <w:sz w:val="24"/>
        <w:szCs w:val="24"/>
        <w:lang w:val="pt-PT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3490</wp:posOffset>
          </wp:positionH>
          <wp:positionV relativeFrom="paragraph">
            <wp:posOffset>23495</wp:posOffset>
          </wp:positionV>
          <wp:extent cx="676275" cy="731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13335</wp:posOffset>
          </wp:positionH>
          <wp:positionV relativeFrom="paragraph">
            <wp:posOffset>22860</wp:posOffset>
          </wp:positionV>
          <wp:extent cx="781050" cy="72009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520" w:leader="none"/>
        <w:tab w:val="center" w:pos="4419" w:leader="none"/>
        <w:tab w:val="center" w:pos="4524" w:leader="none"/>
        <w:tab w:val="right" w:pos="8838" w:leader="none"/>
      </w:tabs>
      <w:jc w:val="center"/>
      <w:rPr>
        <w:sz w:val="24"/>
        <w:szCs w:val="24"/>
        <w:lang w:val="pt-PT"/>
      </w:rPr>
    </w:pPr>
    <w:r>
      <w:rPr>
        <w:sz w:val="24"/>
        <w:szCs w:val="24"/>
        <w:lang w:val="pt-PT"/>
      </w:rPr>
      <w:t>INST. DE PREV. SOC. DOS SERV. PÚB. MUN. DE HUMAITÁ</w:t>
    </w:r>
  </w:p>
  <w:p>
    <w:pPr>
      <w:pStyle w:val="Header"/>
      <w:jc w:val="center"/>
      <w:rPr>
        <w:b/>
        <w:b/>
        <w:sz w:val="28"/>
        <w:szCs w:val="28"/>
        <w:lang w:val="pt-PT"/>
      </w:rPr>
    </w:pPr>
    <w:r>
      <w:rPr>
        <w:b/>
        <w:sz w:val="28"/>
        <w:szCs w:val="28"/>
        <w:lang w:val="pt-PT"/>
      </w:rPr>
      <w:t>HUMAITAPREV</w:t>
    </w:r>
  </w:p>
  <w:p>
    <w:pPr>
      <w:pStyle w:val="Header"/>
      <w:jc w:val="center"/>
      <w:rPr/>
    </w:pPr>
    <w:r>
      <w:rPr>
        <w:b/>
        <w:lang w:val="pt-PT"/>
      </w:rPr>
      <w:t>“</w:t>
    </w:r>
    <w:r>
      <w:rPr>
        <w:i/>
        <w:sz w:val="24"/>
        <w:szCs w:val="24"/>
        <w:lang w:val="pt-PT"/>
      </w:rPr>
      <w:t>DIRETORIA EXECUTIVA</w:t>
    </w:r>
    <w:r>
      <w:rPr>
        <w:lang w:val="pt-PT"/>
      </w:rPr>
      <w:t>”</w:t>
    </w:r>
  </w:p>
  <w:p>
    <w:pPr>
      <w:pStyle w:val="Header"/>
      <w:pBdr>
        <w:bottom w:val="single" w:sz="12" w:space="1" w:color="000000"/>
      </w:pBdr>
      <w:jc w:val="center"/>
      <w:rPr>
        <w:sz w:val="4"/>
        <w:szCs w:val="4"/>
        <w:lang w:val="pt-PT"/>
      </w:rPr>
    </w:pPr>
    <w:r>
      <w:rPr>
        <w:sz w:val="4"/>
        <w:szCs w:val="4"/>
        <w:lang w:val="pt-PT"/>
      </w:rPr>
    </w:r>
  </w:p>
  <w:p>
    <w:pPr>
      <w:pStyle w:val="Header"/>
      <w:rPr>
        <w:sz w:val="4"/>
        <w:szCs w:val="4"/>
        <w:lang w:val="pt-PT"/>
      </w:rPr>
    </w:pPr>
    <w:r>
      <w:rPr>
        <w:sz w:val="4"/>
        <w:szCs w:val="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134" w:leader="none"/>
        <w:tab w:val="left" w:pos="3240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134" w:leader="none"/>
        <w:tab w:val="left" w:pos="3240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134" w:leader="none"/>
        <w:tab w:val="left" w:pos="3240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Style31">
    <w:name w:val="style31"/>
    <w:qFormat/>
    <w:rPr>
      <w:b/>
      <w:bCs/>
      <w:color w:val="0099CC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b/>
      <w:bCs/>
      <w:color w:val="0099CC"/>
      <w:sz w:val="18"/>
      <w:szCs w:val="18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CC"/>
      <w:sz w:val="18"/>
      <w:szCs w:val="18"/>
      <w:u w:val="none"/>
    </w:rPr>
  </w:style>
  <w:style w:type="character" w:styleId="Textohit2">
    <w:name w:val="textohit2"/>
    <w:qFormat/>
    <w:rPr>
      <w:rFonts w:ascii="Verdana" w:hAnsi="Verdana" w:cs="Verdana"/>
      <w:b/>
      <w:bCs/>
      <w:strike w:val="false"/>
      <w:dstrike w:val="false"/>
      <w:color w:val="004BAB"/>
      <w:sz w:val="20"/>
      <w:szCs w:val="20"/>
      <w:u w:val="none"/>
      <w:shd w:fill="EEDAB0" w:val="clear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ituloconteudopeq">
    <w:name w:val="tituloconteudo_peq"/>
    <w:basedOn w:val="Fontepargpadro"/>
    <w:qFormat/>
    <w:rPr/>
  </w:style>
  <w:style w:type="character" w:styleId="Subtitulopeq">
    <w:name w:val="subtitulo_peq"/>
    <w:basedOn w:val="Fontepargpadro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52">
    <w:name w:val="style5"/>
    <w:basedOn w:val="Normal"/>
    <w:qFormat/>
    <w:pPr>
      <w:spacing w:before="100" w:after="100"/>
    </w:pPr>
    <w:rPr>
      <w:b/>
      <w:bCs/>
      <w:color w:val="0099CC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Textoembloco">
    <w:name w:val="Texto em bloco"/>
    <w:basedOn w:val="Normal"/>
    <w:qFormat/>
    <w:pPr>
      <w:widowControl w:val="false"/>
      <w:ind w:left="5040" w:right="18" w:hanging="0"/>
      <w:jc w:val="both"/>
    </w:pPr>
    <w:rPr>
      <w:sz w:val="24"/>
      <w:szCs w:val="24"/>
    </w:rPr>
  </w:style>
  <w:style w:type="paragraph" w:styleId="Texto10">
    <w:name w:val="texto10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3:43:00Z</dcterms:created>
  <dc:creator>Larissa Xavier Moura</dc:creator>
  <dc:description/>
  <cp:keywords/>
  <dc:language>en-US</dc:language>
  <cp:lastModifiedBy>Click</cp:lastModifiedBy>
  <cp:lastPrinted>2017-12-31T10:59:00Z</cp:lastPrinted>
  <dcterms:modified xsi:type="dcterms:W3CDTF">2017-12-31T15:00:00Z</dcterms:modified>
  <cp:revision>3</cp:revision>
  <dc:subject/>
  <dc:title>Nova Equipe da Prefeitura</dc:title>
</cp:coreProperties>
</file>